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8.0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0. sjednicu Školskog odbora OSNOVNE ŠKOLE NAD LIPOM koja će se održati u ponedjeljak 04.03.2024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29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suglasnosti po raspisanim natječajima za radna mje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na određeno, puno radno vrijeme - 1 izvršite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na određeno, nepuno radno vrijeme (20 sati) - 1 izvršite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 – nastava u kući na određeno, nepuno radno vrijeme (20 sati) - 2 izvršitel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ačica na određeno, puno radno vrijeme – 1 izvršitel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javne nabave putničkog kombi vozila, donošenje Odluke o nabavi putničkog kombi vozil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0:00Z</dcterms:created>
  <dc:creator>Admin</dc:creator>
  <dc:description/>
  <cp:keywords/>
  <dc:language>en-US</dc:language>
  <cp:lastModifiedBy>Katarina Krpan</cp:lastModifiedBy>
  <cp:lastPrinted>2024-03-07T11:32:00Z</cp:lastPrinted>
  <dcterms:modified xsi:type="dcterms:W3CDTF">2024-03-07T10:33:00Z</dcterms:modified>
  <cp:revision>3</cp:revision>
  <dc:subject/>
  <dc:title>REPUBLIKA HRVATSKA</dc:title>
</cp:coreProperties>
</file>